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616161"/>
          <w:sz w:val="32"/>
          <w:szCs w:val="32"/>
          <w:lang w:eastAsia="pt-BR"/>
        </w:rPr>
      </w:pPr>
      <w:r>
        <w:rPr>
          <w:rFonts w:cs="Trebuchet MS" w:ascii="Trebuchet MS" w:hAnsi="Trebuchet MS"/>
          <w:color w:val="616161"/>
          <w:sz w:val="32"/>
          <w:szCs w:val="32"/>
          <w:shd w:fill="FFFFFF" w:val="clear"/>
        </w:rPr>
        <w:t>1º Seminário Empresarial de Turismo de Camp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color w:val="616161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15"/>
          <w:szCs w:val="15"/>
          <w:lang w:eastAsia="pt-BR"/>
        </w:rPr>
      </w:pPr>
      <w:r>
        <w:rPr>
          <w:rFonts w:eastAsia="Times New Roman" w:cs="Trebuchet MS" w:ascii="Trebuchet MS" w:hAnsi="Trebuchet MS"/>
          <w:color w:val="616161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- 8 h às 9h - Recepção e credenciamen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- 9h às 10h - Abertura ofici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- 10h às 10h40 - Painel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Planejamento e comercialização do destino turístico - Campos - Apresentação de diagnóstico sobre o potencial turístico local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Osvaldo Ramalho (Diretor da Focall Consultoria e consultor associados do Instituto Idea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- 10h40 às 11h30 - Painel 2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O papel dos eventos profissionais para a captação de turistas e desenvolvimento do desti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Vaniza Schuler (Consultora de Marketing de destino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- 11h30 às 12h30 - Painel 3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Novas regras para pagamento de gorjetas e terceirização de mão de obra nos meios de hospedagem e aliment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Dr Ricardo Rielo (Advogado, gerente jurídico da Federação Nacional de Hotéis, Restaurantes, Bares e Similare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12h30 às 14h - Intervalo de almoç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14h às 15h - Painel 4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A importância no atendimento ao turista para a consolidação da imagem de um municíp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Fernando Cesar Batista (Presidente do SINDEGTUR/RJ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Marcelo Moreira Rezende (participação do Diretor do SINDEGTUR/RJ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15h às 16h - Painel 5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Apresentação do Sistema Municipal de Turismo e os projetos do Brasil CVB (Banco Brasileiro de Eventos - Banco de Negócios e Clube de Serviços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Marco Navega (Presidente da FCVB-RJ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16h às 17h - Painel 6: Planejamento e estruturação do calendário municipal fixo de even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José Alexandre Almeida (Diretor da Trade Assessoria e Projetos e Coordenador de projetos da FC&amp;VB-RJ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  <w:t>17h - Encerramento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616161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616161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3:22:00Z</dcterms:created>
  <dc:creator>REDACAO04</dc:creator>
  <dc:description/>
  <dc:language>en-US</dc:language>
  <cp:lastModifiedBy>REDACAO04</cp:lastModifiedBy>
  <dcterms:modified xsi:type="dcterms:W3CDTF">2017-05-27T13:24:00Z</dcterms:modified>
  <cp:revision>1</cp:revision>
  <dc:subject/>
  <dc:title/>
</cp:coreProperties>
</file>