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mo Sr. Governador do Estado do Rio de Janeir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legacia de Polícia Especializada para atendimento a Criança e ao Adolescente – DP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ós, abaixo-assinados, representantes dos Conselhos de Direitos da Criança e do Adolescente, dos Conselhos Tutelares, das entidades de atendimento, demais entes da sociedade civil e cidadãos da região Norte Fluminense, considerando as Deliberações das Conferências municipais, regional, estadual e nacional ocorridas em 2009, considerando a crescente violação aos direitos das crianças e dos adolescentes e atendendo ao disposto no artigo 4º do ECA (Lei nº 8.069/90) que estabelece a prioridade absoluta no atendimento à criança e ao adolescente como dever da família, da comunidade, da sociedade em geral e do poder público, vimos solicitar de Vossa Excelência a implantação de uma Delegacia Regional Especializada para atendimento a Criança e ao Adolescente, com sede no município de Campos dos Goytacazes-RJ, no prazo máximo de 180 (cento e oitenta dias) da data do protocolo do presen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995"/>
        <w:gridCol w:w="1542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çã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4:00Z</dcterms:created>
  <dc:creator>CMPDCA</dc:creator>
  <dc:description/>
  <cp:keywords/>
  <dc:language>en-US</dc:language>
  <cp:lastModifiedBy>info02</cp:lastModifiedBy>
  <cp:lastPrinted>2010-11-18T23:17:00Z</cp:lastPrinted>
  <dcterms:modified xsi:type="dcterms:W3CDTF">2010-11-19T20:38:00Z</dcterms:modified>
  <cp:revision>4</cp:revision>
  <dc:subject/>
  <dc:title>Delegacia de Polícia Especializada para atendimento a Criança e ao Adolescente – DPCA</dc:title>
</cp:coreProperties>
</file>